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108585</wp:posOffset>
            </wp:positionV>
            <wp:extent cx="112141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ประกาศองค์การบริหารส่วนตำบลบือเระ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รื่อง  แผนปฏิบัติการจัดซื้อจัดจ้างตามข้อบัญญัติงบประมาณรายจ่ายประจำปี  พ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 255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9</w:t>
      </w:r>
    </w:p>
    <w:p>
      <w:pPr>
        <w:pStyle w:val="Normal"/>
        <w:spacing w:before="240" w:after="12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12"/>
          <w:szCs w:val="12"/>
        </w:rPr>
        <w:t>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ามประกาศคณะกรรมการตรวจเงินแผ่นดิน เรื่องการจัดทำแผนปฏิบัติการจัดซื้อจัดจ้าง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๒๕๔๖ กำหนดให้องค์กรปกครองส่วนท้องถิ่นจัดทำแผนปฏิบัติการจัดซื้อจัดจ้าง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าตรา 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๕๔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และหนังสือกรมการปกครอง ที่ มท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313.4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1500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ิถุนาย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542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พื่อให้การดำเนินการจัดซื้อจัดจ้างถูกต้องและเป็นไปตามระเบียบดังกล่าวข้างต้น องค์การบริหารส่วนตำบลบือเระ จึงได้จัดทำแผนปฏิบัติการจัดซื้อจัดจ้าง ประจำปีงบประมาณ ๒๕๕๘ ดังรายละเอียดแนบท้ายประกาศนี้ โดยมีผลบังคับใช้ตั้งแต่วันที่ ๑ ตุลาคม ๒๕๕๗ ถึงวันที่ ๓๐ กันยายน ๒๕๕๘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กาศ ณ 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9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ดือนตุลาคม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 255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8</w:t>
      </w:r>
    </w:p>
    <w:p>
      <w:pPr>
        <w:pStyle w:val="Normal"/>
        <w:spacing w:before="240" w:after="0"/>
        <w:jc w:val="both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254635</wp:posOffset>
            </wp:positionV>
            <wp:extent cx="597535" cy="29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                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าหะมะ  สารอเอ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ยกองค์การบริหารส่วนตำบลบือเระ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4:00Z</dcterms:created>
  <dc:creator>SUMALEE</dc:creator>
  <dc:description/>
  <cp:keywords/>
  <dc:language>en-US</dc:language>
  <cp:lastModifiedBy>KKD 2011 V.2</cp:lastModifiedBy>
  <cp:lastPrinted>2013-10-30T13:28:00Z</cp:lastPrinted>
  <dcterms:modified xsi:type="dcterms:W3CDTF">2016-03-17T04:54:00Z</dcterms:modified>
  <cp:revision>4</cp:revision>
  <dc:subject/>
  <dc:title/>
</cp:coreProperties>
</file>