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ือเระ อำเภอสายบุรี จังหวัดปัตต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ือเระ อำเภอสายบุรี จังหวัดปัตตาน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502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502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บือเระ อำเภอสายบุรี จังหวัดปัตตานี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61-178-1122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ณ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1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ือเระอำเภอสายบุรี จังหวัดปัตต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ือเระ อำเภอสายบุรี จังหวัดปัตต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1843"/>
        <w:gridCol w:w="1559"/>
        <w:gridCol w:w="1701"/>
        <w:gridCol w:w="1110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ือเระ อำเภอสายบุรี จังหวัดปัตตาน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บือเระ อำเภอสายบุรี จังหวัดปัตตานี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4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. 061-178-1122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bueray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3:00Z</dcterms:created>
  <dc:creator>CM</dc:creator>
  <dc:description/>
  <cp:keywords/>
  <dc:language>en-US</dc:language>
  <cp:lastModifiedBy>LENOVO</cp:lastModifiedBy>
  <cp:lastPrinted>2015-07-29T10:42:00Z</cp:lastPrinted>
  <dcterms:modified xsi:type="dcterms:W3CDTF">2022-03-24T09:00:00Z</dcterms:modified>
  <cp:revision>22</cp:revision>
  <dc:subject/>
  <dc:title/>
</cp:coreProperties>
</file>