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cs="TH SarabunIT๙" w:ascii="TH SarabunIT๙" w:hAnsi="TH SarabunIT๙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  <w:drawing>
          <wp:inline distT="0" distB="0" distL="0" distR="0">
            <wp:extent cx="3535680" cy="3535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บือเระ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สายบุรี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ปัตตานี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ือเ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ือเ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ือเระ</w:t>
      </w:r>
      <w:r>
        <w:rPr>
          <w:rFonts w:ascii="TH SarabunPSK" w:hAnsi="TH SarabunPSK" w:cs="TH SarabunPSK"/>
          <w:sz w:val="32"/>
          <w:sz w:val="32"/>
          <w:szCs w:val="32"/>
        </w:rPr>
        <w:t>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๒๐ และมาตรา 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วังเป็นอย่างยิ่งว่าคู่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ือเระ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คลัง องค์การบริหารส่วนตำบลบือเระ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๓๐๙๖๐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รณีป้ายรายเก่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เสร็จรับเงินค่าภาษีป้ายครั้งก่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ภาษีมูลค่าเพิ่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ุ้นส่วนบริษั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  <w:bookmarkStart w:id="0" w:name="_Hlk135988157"/>
      <w:bookmarkStart w:id="1" w:name="_Hlk135988157"/>
      <w:bookmarkEnd w:id="1"/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2" w:name="_Hlk135988157"/>
      <w:bookmarkEnd w:id="2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าวที่สุด แล้วคำนวณตาม 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หาร ๕๐๐ คูณ ๒๐ เท่ากับ ๔๐๐ 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๒๐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๔๐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ด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คลัง องค์การบริหารส่วนตำบลบือเระ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bookmarkStart w:id="3" w:name="_Hlk135919775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             </w:t>
      </w:r>
      <w:bookmarkEnd w:id="3"/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๓๐๙๖๐                                   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ให้บริการแก่  ผู้ประกอบพาณิชยกิจ โดยสามารถมาจดทะเบียนพาณิชย์ได้  ณ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บัดนี้เป็นต้นไป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พาณิชย์ยื่นคำขอและกรอก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ะเบียนพิจารณาคำขอและจด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เงินค่าธรรมเนียมและรับใบ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๒๕ น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4" w:name="_Hlk135988413"/>
      <w:bookmarkEnd w:id="4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35988413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บ                                    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 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มรณ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แสดงความเป็นทาย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9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ือเระ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ลูกสร้าง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ือเร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ใบรับรองที่ผู้ใหญ่บ้านออกให้ ไปขอหนังสือรับ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ส่งเสริมสุขภาพตำบล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้วมที่โรงพยาบาลส่งเสริมสุขภาพตำบล                           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ปขอใบรับรองจากผู้ใหญ่บ้าน หรือผู้ช่วย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การ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บ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หมู่บ้านที่ตนทำการก่อสร้างบ้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อกสารที่ได้มาทั้งหมดนำไปยื่นที่นายทะเบีย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บุ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บ้านเลข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 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ที่มีการปลูกสร้าง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bookmarkStart w:id="6" w:name="_Hlk137113895"/>
      <w:bookmarkEnd w:id="6"/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  <w:bookmarkStart w:id="7" w:name="_Hlk137113895"/>
      <w:bookmarkStart w:id="8" w:name="_Hlk137113895"/>
      <w:bookmarkEnd w:id="8"/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จ้งเรื่องราว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ือเ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รายละเอียดข้อเท็จจร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วร้องทุกข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ายงานผลการตรวจสอบ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พิจารณาเรื่องราวร้องทุกข์และสั่ง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๒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ตอบรับผลการดำเนินการให้ผู้ร้องเรียน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๑ วั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แจ้งขึ้นทะเบียนผู้สูงอาย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ิการ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ือเ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สูงอายุยื่นแบบขอขึ้นทะเบียนพรอม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๑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ํารายชื่อผู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ผู้บริหารท้องถิ่น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9" w:name="_Hlk13710907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9"/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รายชื่อผูมีสิทธิรับเงินให 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องถิ่นจังหวั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10" w:name="_Hlk137112889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10"/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11" w:name="_Hlk137113581"/>
      <w:bookmarkEnd w:id="1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bookmarkStart w:id="12" w:name="_Hlk137113581"/>
      <w:bookmarkEnd w:id="12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แจ้งขึ้นทะเบ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แรกเกิ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ือเ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 ต่อ ๑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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รับแบบคำร้องขอ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0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ขอขึ้นทะเบียนพรอม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๑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นำข้อมูลลงระบบเด็กแรก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ํา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รกเกิด เสนอผู้บริหารท้องถิ่น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๗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แรกเกิด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ลง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๑ 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ับรองสถานะของ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สูติบัตรเด็กแรก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ือรับรองรายได้หรือใบรับรอง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คนที่มีรายได้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มาชิกในครัวเรือนที่เป็นเจ้าหน้าที่ของรั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 หรือพนักงานบริษั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รือบัตรประจำตัวเจ้าหน้าที่ของรั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รือเอกสารอื่นใดที่แสดงสถานะหรือ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รอง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้าแรกสมุดบัญชีเงินฝากของผู้ที่จะรั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ลี้ยงดูเด็กแรก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ภาษี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บือเร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คลัง องค์การบริหารส่วนตำบลบือเระ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๗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๓๐๙๖๐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ทรัพย์สินที่ต้องเสีย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พื้นที่ดิน พื้นที่ที่เป็นภูเขาและพื้นที่ที่มีน้ำ สิ่งปลูก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คาร โรงเร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ึก หรือสิ่งปลูกสร้างอย่างอื่นที่บุคคลอาจเข้าอยู่อาศัยหรือใช้สอ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ที่ดินและ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ป็นเจ้าของที่ดินหรือ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รอบครองหรือทำประโยชน์ในที่ดินหรือสิ่งปลูกสร้างอันเป็นทรัพย์สินของ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ยื่นแบบและชำระ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ประเมินภายในเดือ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ียภาษีชำระภาษีภายในเดือน เ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ชำระภาษีภายในเดือน เ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พิ่ม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ังสือแจ้งเตือนภายในเดือ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หนังสือแจ้งเตือ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ภาษีหลังเดือน เ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ก่อนมีหนังสือแจ้งเตือน เสีย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0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ียภาษีได้รับหนังสือแจ้งเต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ะภาษีภายในกำหนดของ หนังสือแจ้งเตือน เสรย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20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บ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ไม่มาชำระภาษี เสีย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ภาษีค้างชำระ แจ้งลูกหนี้ภาษีค้างชำระให้สำนักงานที่ดินภายในเดือน 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 อายัด เมื่อพ้น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ได้รับหนังสือแจ้งเตื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ภาษีที่ดินและ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ที่ทิ้งไว้ว่างเปล่าหรือไม่ได้ทำประโยชน์ตามควรแก่สภาพ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ติดต่อกัน 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ก็บเพิ่มขึ้น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แต่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การให้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ที่ออกโดยหน่วยงานรัฐ</w:t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ือเ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๘๑๑๒๒                    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t xml:space="preserve"> www.bueray.go.th</w:t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1:00Z</dcterms:created>
  <dc:creator>MoZarD</dc:creator>
  <dc:description/>
  <cp:keywords/>
  <dc:language>en-US</dc:language>
  <cp:lastModifiedBy>Lenovo</cp:lastModifiedBy>
  <cp:lastPrinted>2023-06-07T09:52:00Z</cp:lastPrinted>
  <dcterms:modified xsi:type="dcterms:W3CDTF">2023-06-12T08:09:00Z</dcterms:modified>
  <cp:revision>48</cp:revision>
  <dc:subject/>
  <dc:title>คู่มือประชาชน</dc:title>
</cp:coreProperties>
</file>