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FF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การคัดแยก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360</wp:posOffset>
                </wp:positionH>
                <wp:positionV relativeFrom="paragraph">
                  <wp:posOffset>9525</wp:posOffset>
                </wp:positionV>
                <wp:extent cx="2462530" cy="30924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09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มชนหรือองค์กรสกปรกเสียทัศนี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แหล่งเพาะเชื้อโรคเป็นแหล่งปนเปื้อนสารพิษ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่อระบายน้ำอุดตันอากาศเป็นพิ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บางชนิดย่อยสลายยากเช่น โฟม พลาสต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5.25pt;height:244.85pt;mso-wrap-distance-left:9.05pt;mso-wrap-distance-right:9.05pt;mso-wrap-distance-top:0pt;mso-wrap-distance-bottom:0pt;margin-top:0.75pt;mso-position-vertical-relative:text;margin-left:-36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ชุมชนหรือองค์กรสกปรกเสียทัศนีย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เป็นแหล่งเพาะเชื้อโรคเป็นแหล่งปนเปื้อนสารพิษแหล่งน้ำเน่าเสี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ท่อระบายน้ำอุดตันอากาศเป็นพิ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ขยะบางชนิดย่อยสลายยากเช่น โฟม พลาสติ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21285</wp:posOffset>
            </wp:positionV>
            <wp:extent cx="2256155" cy="2524125"/>
            <wp:effectExtent l="0" t="0" r="0" b="0"/>
            <wp:wrapNone/>
            <wp:docPr id="2" name="641-ผนังห้องแอร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1-ผนังห้องแอร์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สาเหตุที่เรา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ควรช่วยกันคัดแยก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212725</wp:posOffset>
                </wp:positionV>
                <wp:extent cx="2348230" cy="31121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29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รณรงค์ให้ประชาชนทุกคนช่วยกันคัดแ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ยะ เป็นแนวทางที่จะลดปริมาณและเกิดผลมหาศาล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ปริมาณขยะ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ประหยัดงบประมาณ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การใช้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ช่วยให้สิ่งแวดล้อม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46.4pt;mso-wrap-distance-left:9.05pt;mso-wrap-distance-right:9.05pt;mso-wrap-distance-top:0pt;mso-wrap-distance-bottom:0pt;margin-top:16.75pt;mso-position-vertical-relative:text;margin-left:-7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รณรงค์ให้ประชาชนทุกคนช่วยกันคัดแย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ยะ เป็นแนวทางที่จะลดปริมาณและเกิดผลมหาศาล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ปริมาณขยะ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ประหยัดงบประมาณ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การใช้ทรัพยากรและพลั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ช่วยให้สิ่งแวดล้อมดี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97155</wp:posOffset>
            </wp:positionV>
            <wp:extent cx="2014220" cy="1428750"/>
            <wp:effectExtent l="0" t="0" r="0" b="0"/>
            <wp:wrapNone/>
            <wp:docPr id="4" name="h-f8696b302c73bb8ad233a7a5cd568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-f8696b302c73bb8ad233a7a5cd568b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</w:rPr>
        <w:t xml:space="preserve">         </w:t>
      </w:r>
      <w:r>
        <w:rPr>
          <w:rFonts w:eastAsia="TH SarabunPSK" w:cs="TH SarabunPSK" w:ascii="TH SarabunPSK" w:hAnsi="TH SarabunPSK"/>
          <w:color w:val="0000FF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แนวทางการนำ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31750</wp:posOffset>
                </wp:positionV>
                <wp:extent cx="2348230" cy="315849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7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เศษอาหาร แยกเพื่อนำไปกำจัดโดยวิธีปุ๋ยหม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ขยะอื่นที่ย่อยสลายย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50.05pt;mso-wrap-distance-left:9.05pt;mso-wrap-distance-right:9.05pt;mso-wrap-distance-top:0pt;mso-wrap-distance-bottom:0pt;margin-top:2.5pt;mso-position-vertical-relative:text;margin-left:2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ขยะเศษอาหาร แยกเพื่อนำไปกำจัดโดยวิธีปุ๋ยหม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ขยะอื่นที่ย่อยสลายย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32385</wp:posOffset>
            </wp:positionV>
            <wp:extent cx="2141855" cy="1306195"/>
            <wp:effectExtent l="0" t="0" r="0" b="0"/>
            <wp:wrapNone/>
            <wp:docPr id="6" name="Gomisu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misut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880</wp:posOffset>
                </wp:positionH>
                <wp:positionV relativeFrom="paragraph">
                  <wp:posOffset>-132080</wp:posOffset>
                </wp:positionV>
                <wp:extent cx="2325370" cy="95567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2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ในการแก้ปัญหา ขยะ 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5pt;height:76.6pt;mso-wrap-distance-left:9.05pt;mso-wrap-distance-right:9.05pt;mso-wrap-distance-top:0pt;mso-wrap-distance-bottom:0pt;margin-top:-10.4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ในการแก้ปัญหา ขยะ 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FF"/>
                          <w:sz w:val="40"/>
                          <w:szCs w:val="40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880</wp:posOffset>
                </wp:positionH>
                <wp:positionV relativeFrom="paragraph">
                  <wp:posOffset>36830</wp:posOffset>
                </wp:positionV>
                <wp:extent cx="2462530" cy="12687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ป็นวิธีง่าย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นการคัดแยกขยะมูลฝอยโดยไม่ต้องมีกฎเกณฑ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เป็นการดำเนินการที่ต้องสร้างจิตสำนึกในการลดปริมาณและการคัดแยกข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เริ่มต้นที่ต้นท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ี่บ้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01.25pt;mso-wrap-distance-left:9.05pt;mso-wrap-distance-right:9.05pt;mso-wrap-distance-top:0pt;mso-wrap-distance-bottom:0pt;margin-top:2.9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ป็นวิธีง่าย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นการคัดแยกขยะมูลฝอยโดยไม่ต้องมีกฎเกณฑ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เป็นการดำเนินการที่ต้องสร้างจิตสำนึกในการลดปริมาณและการคัดแยกข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/>
                        <w:t>...</w:t>
                      </w:r>
                      <w:r>
                        <w:rPr/>
                        <w:t>เริ่มต้นที่ต้นท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ี่บ้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880</wp:posOffset>
                </wp:positionH>
                <wp:positionV relativeFrom="paragraph">
                  <wp:posOffset>103505</wp:posOffset>
                </wp:positionV>
                <wp:extent cx="1334135" cy="48196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1  Re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6.4pt;height:39.3pt;mso-wrap-distance-left:9.05pt;mso-wrap-distance-right:9.05pt;mso-wrap-distance-top:0pt;mso-wrap-distance-bottom:0pt;margin-top:8.15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1 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880</wp:posOffset>
                </wp:positionH>
                <wp:positionV relativeFrom="paragraph">
                  <wp:posOffset>281305</wp:posOffset>
                </wp:positionV>
                <wp:extent cx="2462530" cy="176276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9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ลดปริมาณขยะมูลฝ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เลือกใช้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ไม่ก่อให้เกิดขยะหรือเกิดน้อยที่สุด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ที่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ชนะรีไซเคิล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ใช้ถุงผ้าในการจับจ่ายสินค้าการใช้ปิ่นโตใส่อาหารแทนกล่องโฟ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ถ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ชนิดเติ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ซื้อสินค้าที่ใช้บรรจุภัณฑ์น้อย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40.15pt;mso-wrap-distance-left:9.05pt;mso-wrap-distance-right:9.05pt;mso-wrap-distance-top:0pt;mso-wrap-distance-bottom:0pt;margin-top:22.15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ลดปริมาณขยะมูลฝ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เลือกใช้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ไม่ก่อให้เกิดขยะหรือเกิดน้อยที่สุด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ที่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ภาชนะรีไซเคิล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ใช้ถุงผ้าในการจับจ่ายสินค้าการใช้ปิ่นโตใส่อาหารแทนกล่องโฟ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ถ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ชนิดเติ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ซื้อสินค้าที่ใช้บรรจุภัณฑ์น้อย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223520</wp:posOffset>
            </wp:positionV>
            <wp:extent cx="1372870" cy="1464310"/>
            <wp:effectExtent l="0" t="0" r="0" b="0"/>
            <wp:wrapNone/>
            <wp:docPr id="11" name="r1qfleaktfu0jw2zdgee41255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1qfleaktfu0jw2zdgee4125522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643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-70485</wp:posOffset>
                </wp:positionV>
                <wp:extent cx="1334135" cy="48196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-5.5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107315</wp:posOffset>
                </wp:positionV>
                <wp:extent cx="2462530" cy="140589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สิ่งขอ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ที่ต้องทิ้งกลับมาใช้ใหม่ในรูปแบบอื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ขวดน้ำอัดลมมาปลูกต้นไม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กล่องเครื่องสำอางมาใช้ใส่ดินส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ุปกรณ์เครื่องเข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การนำยางรถยนต์เก่ามาทำถั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8.4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สิ่งของ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 xml:space="preserve">) </w:t>
                      </w:r>
                      <w:r>
                        <w:rPr/>
                        <w:t>ที่ต้องทิ้งกลับมาใช้ใหม่ในรูปแบบอื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ขวดน้ำอัดลมมาปลูกต้นไม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กล่องเครื่องสำอางมาใช้ใส่ดินส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ุปกรณ์เครื่องเข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การนำยางรถยนต์เก่ามาทำถั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46355</wp:posOffset>
            </wp:positionV>
            <wp:extent cx="2085975" cy="1362710"/>
            <wp:effectExtent l="0" t="0" r="0" b="0"/>
            <wp:wrapNone/>
            <wp:docPr id="14" name="11800551_893011917440468_7051113603066025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800551_893011917440468_70511136030660259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69850</wp:posOffset>
                </wp:positionV>
                <wp:extent cx="1334135" cy="48196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5.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247650</wp:posOffset>
                </wp:positionV>
                <wp:extent cx="2462530" cy="140589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นำกลับมาใช้ให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เอาสิ่งของหรือวัสด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ที่จะทิ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ปแปรรูปในกระบวรการอุตสาหก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การนำแก้วแตกไปหลอ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้วนำกลับมาใช้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19.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นำกลับมาใช้ให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เอาสิ่งของหรือวัสดุ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>)</w:t>
                      </w:r>
                      <w:r>
                        <w:rPr/>
                        <w:t>ที่จะทิ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ปแปรรูปในกระบวรการอุตสาหก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การนำแก้วแตกไปหลอ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้วนำกลับมาใช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คัดแยกขยะที่ต้นท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และการจัดการขย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59055</wp:posOffset>
            </wp:positionV>
            <wp:extent cx="2206625" cy="1134745"/>
            <wp:effectExtent l="0" t="0" r="0" b="0"/>
            <wp:wrapNone/>
            <wp:docPr id="17" name="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o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67" t="-17" r="6651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H SarabunPSK" w:cs="TH SarabunPSK" w:ascii="TH SarabunPSK" w:hAnsi="TH SarabunPSK"/>
          <w:b/>
          <w:bCs/>
          <w:color w:val="2312FA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imes New Roman" w:cs="TH SarabunPSK" w:ascii="TH SarabunPSK" w:hAnsi="TH SarabunPSK"/>
          <w:b/>
          <w:bCs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2312FA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312FA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312FA"/>
          <w:sz w:val="32"/>
          <w:sz w:val="32"/>
          <w:szCs w:val="32"/>
        </w:rPr>
        <w:t>องค์การบริหารส่วนตำบลบือเร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2312FA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312FA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color w:val="2312FA"/>
          <w:sz w:val="32"/>
          <w:sz w:val="32"/>
          <w:szCs w:val="32"/>
        </w:rPr>
        <w:t>อำเภอสายบุรี   จังหวัดปัตตาน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2312FA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312FA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2312FA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2312FA"/>
          <w:sz w:val="32"/>
          <w:sz w:val="32"/>
          <w:szCs w:val="32"/>
        </w:rPr>
        <w:t>โทรศัพท์  ๐</w:t>
      </w:r>
      <w:r>
        <w:rPr>
          <w:rFonts w:eastAsia="Times New Roman" w:cs="TH SarabunIT๙" w:ascii="TH SarabunIT๙" w:hAnsi="TH SarabunIT๙"/>
          <w:b/>
          <w:bCs/>
          <w:color w:val="2312FA"/>
          <w:sz w:val="32"/>
          <w:szCs w:val="32"/>
        </w:rPr>
        <w:t xml:space="preserve">-7333-0960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color w:val="2312FA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b/>
          <w:bCs/>
          <w:color w:val="2312FA"/>
          <w:sz w:val="32"/>
          <w:szCs w:val="32"/>
        </w:rPr>
        <w:t>www.bueray.go.th</w:t>
      </w:r>
    </w:p>
    <w:sectPr>
      <w:type w:val="nextPage"/>
      <w:pgSz w:orient="landscape" w:w="15840" w:h="12240"/>
      <w:pgMar w:left="1440" w:right="900" w:gutter="0" w:header="0" w:top="900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5:00Z</dcterms:created>
  <dc:creator>pk201158</dc:creator>
  <dc:description/>
  <cp:keywords/>
  <dc:language>en-US</dc:language>
  <cp:lastModifiedBy>ninurtalecom10</cp:lastModifiedBy>
  <cp:lastPrinted>2017-07-03T14:19:00Z</cp:lastPrinted>
  <dcterms:modified xsi:type="dcterms:W3CDTF">2018-06-26T15:15:00Z</dcterms:modified>
  <cp:revision>2</cp:revision>
  <dc:subject/>
  <dc:title/>
</cp:coreProperties>
</file>