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LilyUPC" w:hAnsi="LilyUPC" w:cs="LilyUPC"/>
          <w:b w:val="false"/>
          <w:b w:val="false"/>
          <w:bCs w:val="false"/>
          <w:color w:val="000000"/>
          <w:sz w:val="72"/>
          <w:sz w:val="72"/>
          <w:szCs w:val="72"/>
          <w:shd w:fill="FFFFFF" w:val="clear"/>
        </w:rPr>
        <w:t>การอนุรักษ์สิ่งแวดล้อม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LilyUPC" w:hAnsi="LilyUPC" w:cs="LilyUPC"/>
          <w:b/>
          <w:b/>
          <w:bCs/>
          <w:color w:val="50505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drawing>
          <wp:inline distT="0" distB="0" distL="0" distR="0">
            <wp:extent cx="320992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9718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นุรักษ์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แวดล้อมจะได้ผลยั่งยืนข้อมูลนั้น ตลอดจนต้องใช้มาตรการทาง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ควบคุมแนวทางในการอนุรักษ์อย่างยั่งยืน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การอนุรักษ์บรรยากาศ มหาสมุทรและระบบนิเวศบก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77368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บือเระ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73-3309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08B8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8:00Z</dcterms:created>
  <dc:creator>tessaban</dc:creator>
  <dc:description/>
  <cp:keywords/>
  <dc:language>en-US</dc:language>
  <cp:lastModifiedBy>User</cp:lastModifiedBy>
  <cp:lastPrinted>2019-07-08T21:29:00Z</cp:lastPrinted>
  <dcterms:modified xsi:type="dcterms:W3CDTF">2022-06-07T14:28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