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ngsana New" w:hAnsi="Angsana New" w:cs="Angsana New"/>
          <w:color w:val="D60093"/>
          <w:sz w:val="28"/>
          <w:shd w:fill="FCFAFA" w:val="clear"/>
          <w:lang w:val="en-US" w:eastAsia="en-US"/>
        </w:rPr>
      </w:pPr>
      <w:r>
        <w:rPr>
          <w:rFonts w:cs="Angsana New" w:ascii="Angsana New" w:hAnsi="Angsana New"/>
          <w:color w:val="D60093"/>
          <w:sz w:val="28"/>
          <w:shd w:fill="FCFAFA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21920</wp:posOffset>
            </wp:positionV>
            <wp:extent cx="1748155" cy="887730"/>
            <wp:effectExtent l="0" t="0" r="0" b="0"/>
            <wp:wrapNone/>
            <wp:docPr id="1" name="3F9_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F9_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D60093"/>
          <w:sz w:val="28"/>
          <w:shd w:fill="FCFAFA" w:val="clear"/>
        </w:rPr>
      </w:pPr>
      <w:r>
        <w:rPr>
          <w:rFonts w:cs="Angsana New" w:ascii="Angsana New" w:hAnsi="Angsana New"/>
          <w:color w:val="D60093"/>
          <w:sz w:val="28"/>
          <w:shd w:fill="FCFAFA" w:val="clear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color w:val="D60093"/>
          <w:sz w:val="28"/>
          <w:shd w:fill="FCFAFA" w:val="clear"/>
        </w:rPr>
      </w:pPr>
      <w:r>
        <w:rPr>
          <w:rFonts w:ascii="MS Sans Serif;Times New Roman" w:hAnsi="MS Sans Serif;Times New Roman" w:cs="KodchiangUPC"/>
          <w:b/>
          <w:b/>
          <w:bCs/>
          <w:color w:val="58BC0E"/>
          <w:sz w:val="48"/>
          <w:sz w:val="48"/>
          <w:szCs w:val="48"/>
        </w:rPr>
        <w:t>ประชาสัมพันธ์และรณรงค์ให้ประชาชนสวมหมวกนิร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5A54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35A542"/>
          <w:sz w:val="40"/>
          <w:sz w:val="40"/>
          <w:szCs w:val="40"/>
        </w:rPr>
        <w:t xml:space="preserve">องค์การบริหารส่วนตำบลบือเระ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35A542"/>
          <w:sz w:val="40"/>
          <w:sz w:val="40"/>
          <w:szCs w:val="40"/>
        </w:rPr>
        <w:t>ขอประชาสัมพันธ์เชิญชวนและร</w:t>
      </w:r>
      <w:r>
        <w:rPr>
          <w:rFonts w:ascii="TH SarabunPSK" w:hAnsi="TH SarabunPSK" w:cs="TH SarabunPSK"/>
          <w:b/>
          <w:b/>
          <w:bCs/>
          <w:color w:val="35A542"/>
          <w:sz w:val="40"/>
          <w:sz w:val="40"/>
          <w:szCs w:val="40"/>
        </w:rPr>
        <w:t>ณรงค์ให้ประชาชนสวมหมวกนิรภัย</w:t>
      </w:r>
      <w:r>
        <w:rPr>
          <w:rFonts w:ascii="TH SarabunPSK" w:hAnsi="TH SarabunPSK" w:cs="TH SarabunPSK"/>
          <w:b/>
          <w:b/>
          <w:bCs/>
          <w:color w:val="35A542"/>
          <w:sz w:val="40"/>
          <w:sz w:val="40"/>
          <w:szCs w:val="40"/>
        </w:rPr>
        <w:t xml:space="preserve"> ๑๐๐</w:t>
      </w:r>
      <w:r>
        <w:rPr>
          <w:rFonts w:cs="TH SarabunPSK" w:ascii="TH SarabunPSK" w:hAnsi="TH SarabunPSK"/>
          <w:b/>
          <w:bCs/>
          <w:color w:val="35A542"/>
          <w:sz w:val="40"/>
          <w:szCs w:val="40"/>
        </w:rPr>
        <w:t>%</w:t>
      </w:r>
    </w:p>
    <w:p>
      <w:pPr>
        <w:pStyle w:val="Normal"/>
        <w:rPr>
          <w:rFonts w:ascii="TH SarabunPSK" w:hAnsi="TH SarabunPSK" w:cs="TH SarabunPSK"/>
          <w:color w:val="002060"/>
          <w:sz w:val="28"/>
        </w:rPr>
      </w:pPr>
      <w:r>
        <w:rPr>
          <w:rFonts w:cs="TH SarabunPSK" w:ascii="TH SarabunPSK" w:hAnsi="TH SarabunPSK"/>
          <w:color w:val="002060"/>
          <w:sz w:val="28"/>
        </w:rPr>
        <w:t> </w:t>
      </w:r>
    </w:p>
    <w:p>
      <w:pPr>
        <w:pStyle w:val="Normal"/>
        <w:ind w:left="426" w:firstLine="1014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ในแต่ละวันจะเห็นเด็กเล็กระดับชั้นประถมศึกษ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ั่งซ้อนท้ายรถจักรยานยนต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รือนั่งด้านหน้าของผู้ปกครองที่เป็นผู้ขับข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จนกลายเป็นเรื่องปกติในสังคมไท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โดยเฉพาะในชุมชนของ</w:t>
      </w:r>
      <w:r>
        <w:rPr>
          <w:rFonts w:cs="TH SarabunPSK" w:ascii="TH SarabunPSK" w:hAnsi="TH SarabunPSK"/>
          <w:color w:val="002060"/>
          <w:sz w:val="36"/>
          <w:szCs w:val="36"/>
        </w:rPr>
        <w:br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ราเอง  ซึ่งผู้ปกครองนิยมขี่รถจักรยานยนต์ไปส่งและรับลูกหลานกลับจากโรงเรีย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ถ้าดูจากสถิติการเกิดอุบัติเหตุในรถจักรยานยนต์จะเกิดการสูญเสียมากที่สุ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ขณะเดียวกันก็มีการรณรงค์เรื่องสวมหมวกนิรภัยกันมาอย่างต่อเนื่องก็ตาม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ต่ผู้ใช้งานก็ไม่ได้ตระหนักถึงอันตรายเหล่านี้เท่าที่ควร</w:t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61925</wp:posOffset>
            </wp:positionV>
            <wp:extent cx="3103245" cy="2213610"/>
            <wp:effectExtent l="0" t="0" r="0" b="0"/>
            <wp:wrapNone/>
            <wp:docPr id="2" name="thaihealth_c_giknprstyz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aihealth_c_giknprstyz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945</wp:posOffset>
                </wp:positionH>
                <wp:positionV relativeFrom="paragraph">
                  <wp:posOffset>152400</wp:posOffset>
                </wp:positionV>
                <wp:extent cx="2924175" cy="223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หมวกนิรภัยเป็นอุปกรณ์ที่ถูกออกแบบเพื่อช่วยป้องกันและลดความรุนแรงของการบาดเจ็บที่ศีรษะหากเกิดอุบัติเหตุ โดยงานศึกษาวิจัยของต่างประเทศและในประเทศไทยได้ยืนยันถึงประสิทธิภาพของหมวกนิรภัย</w:t>
                            </w:r>
                            <w:r>
                              <w:rPr>
                                <w:rFonts w:cs="Times New Roman"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สำหรับผู้ใช้รถจักรยานยนต์ว่าสามารถ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รุนแรงของการบาดเจ็บ</w:t>
                            </w:r>
                            <w:r>
                              <w:rPr>
                                <w:rFonts w:cs="Times New Roman"/>
                                <w:color w:val="00206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และลดจำนวนผู้เสียชีวิตจากอุบัติเหตุรถจักรยาน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175.8pt;mso-wrap-distance-left:9.05pt;mso-wrap-distance-right:9.05pt;mso-wrap-distance-top:0pt;mso-wrap-distance-bottom:0pt;margin-top:12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6"/>
                          <w:sz w:val="36"/>
                          <w:szCs w:val="36"/>
                        </w:rPr>
                        <w:t>หมวกนิรภัยเป็นอุปกรณ์ที่ถูกออกแบบเพื่อช่วยป้องกันและลดความรุนแรงของการบาดเจ็บที่ศีรษะหากเกิดอุบัติเหตุ โดยงานศึกษาวิจัยของต่างประเทศและในประเทศไทยได้ยืนยันถึงประสิทธิภาพของหมวกนิรภัย</w:t>
                      </w:r>
                      <w:r>
                        <w:rPr>
                          <w:rFonts w:cs="Times New Roman"/>
                          <w:color w:val="00206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6"/>
                          <w:sz w:val="36"/>
                          <w:szCs w:val="36"/>
                        </w:rPr>
                        <w:t>สำหรับผู้ใช้รถจักรยานยนต์ว่าสามารถลดความ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6"/>
                          <w:sz w:val="36"/>
                          <w:szCs w:val="36"/>
                        </w:rPr>
                        <w:t>รุนแรงของการบาดเจ็บ</w:t>
                      </w:r>
                      <w:r>
                        <w:rPr>
                          <w:rFonts w:cs="Times New Roman"/>
                          <w:color w:val="00206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6"/>
                          <w:sz w:val="36"/>
                          <w:szCs w:val="36"/>
                        </w:rPr>
                        <w:t>และลดจำนวนผู้เสียชีวิตจากอุบัติเหตุรถจักรยาน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ind w:left="426" w:firstLine="872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ม้ว่ากฎหมายจะระบุให้ผู้ขับขี่และผู้โดยสารรถจักรยานยนต์ต้องสวมหมวกนิรภั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ต่ในปัจจุบันยังคงพบเห็นผู้ใช้รถจักรยานยนต์ละเลยและฝ่าฝืนกฎข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้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บังคับดังกล่าวเป็นจำนวนมาก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ส่วนใหญ่ให้เหตุผลว่าเดินทางเพียงแค่ระยะใกล้และไม่ต้องขับข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่รถออกถนนใหญ่</w:t>
      </w:r>
    </w:p>
    <w:p>
      <w:pPr>
        <w:pStyle w:val="Normal"/>
        <w:shd w:fill="FFFFFF" w:val="clear"/>
        <w:rPr>
          <w:rFonts w:ascii="TH SarabunPSK" w:hAnsi="TH SarabunPSK" w:cs="TH SarabunPSK"/>
          <w:color w:val="0000FF"/>
          <w:sz w:val="20"/>
          <w:szCs w:val="20"/>
          <w:shd w:fill="FCFAFA" w:val="clear"/>
        </w:rPr>
      </w:pPr>
      <w:r>
        <w:rPr>
          <w:rFonts w:cs="TH SarabunPSK" w:ascii="TH SarabunPSK" w:hAnsi="TH SarabunPSK"/>
          <w:color w:val="0000FF"/>
          <w:sz w:val="20"/>
          <w:szCs w:val="20"/>
          <w:shd w:fill="FCFAFA" w:val="clear"/>
        </w:rPr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ประสิทธิผลของการสวมหมวกนิรภัย</w:t>
      </w:r>
    </w:p>
    <w:p>
      <w:pPr>
        <w:pStyle w:val="Normal"/>
        <w:ind w:left="426" w:firstLine="882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วมหมวกนิรภัยช่วยลดโอกาสการเสียชีวิตเนื่องจากการบาดเจ็บท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ีรษะได้ถึ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ง  ๔๓</w:t>
      </w:r>
      <w:r>
        <w:rPr>
          <w:rFonts w:cs="TH SarabunPSK" w:ascii="TH SarabunPSK" w:hAnsi="TH SarabunPSK"/>
          <w:color w:val="002060"/>
          <w:sz w:val="36"/>
          <w:szCs w:val="36"/>
        </w:rPr>
        <w:t>% </w:t>
      </w:r>
      <w:r>
        <w:rPr>
          <w:rFonts w:cs="TH SarabunPSK" w:ascii="TH SarabunPSK" w:hAnsi="TH SarabunPSK"/>
          <w:color w:val="002060"/>
          <w:sz w:val="36"/>
          <w:szCs w:val="36"/>
        </w:rPr>
        <w:br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หรับผู้ขับข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 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</w:t>
      </w:r>
      <w:r>
        <w:rPr>
          <w:rFonts w:cs="TH SarabunPSK" w:ascii="TH SarabunPSK" w:hAnsi="TH SarabunPSK"/>
          <w:color w:val="002060"/>
          <w:sz w:val="36"/>
          <w:szCs w:val="36"/>
        </w:rPr>
        <w:t>%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หรับผู้ซ้อนท้า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ังนั้น  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งค์การบริหารส่วนตำบลบือเร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  จึงขอความร่วมมื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ผู้ปกครอง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ักเรีย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นักศึกษ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และประชาชนทั่วไป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วมหมวกนิรภัยทุกครั้งท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้องออ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ดินท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้งผู้ขับขี่และผู้โดยสารรถจักรยานยนต์</w:t>
      </w:r>
    </w:p>
    <w:p>
      <w:pPr>
        <w:pStyle w:val="Normal"/>
        <w:ind w:left="426" w:firstLine="882"/>
        <w:rPr>
          <w:rFonts w:ascii="TH SarabunPSK" w:hAnsi="TH SarabunPSK" w:cs="TH SarabunPSK"/>
          <w:color w:val="002060"/>
          <w:sz w:val="20"/>
          <w:szCs w:val="20"/>
        </w:rPr>
      </w:pPr>
      <w:r>
        <w:rPr>
          <w:rFonts w:cs="TH SarabunPSK" w:ascii="TH SarabunPSK" w:hAnsi="TH SarabunPSK"/>
          <w:color w:val="002060"/>
          <w:sz w:val="20"/>
          <w:szCs w:val="20"/>
        </w:rPr>
      </w:r>
    </w:p>
    <w:p>
      <w:pPr>
        <w:pStyle w:val="Normal"/>
        <w:ind w:left="426" w:firstLine="1014"/>
        <w:jc w:val="left"/>
        <w:rPr/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งค์การบริหารส่วนตำบลบือเระ จึงขอประชาสัมพันธ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พี่น้องประชาชนทราบด้วยความห่วงใยและขอรณรงค์ให้ช่วยกันสร้างจิตสำนึกร่วมกันในชุมช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มีความปลอดภัยมากขึ้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วยการปฏิบัติตามกฎจราจรที่ถูกต้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พื่อลดอุบ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ิเหตุและการสูญเสียในชีวิตและทรัพย์สินของเราเอง</w:t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2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125730</wp:posOffset>
            </wp:positionV>
            <wp:extent cx="1845945" cy="129476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991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36:00Z</dcterms:created>
  <dc:creator>WincoolV5</dc:creator>
  <dc:description/>
  <cp:keywords/>
  <dc:language>en-US</dc:language>
  <cp:lastModifiedBy>Admin</cp:lastModifiedBy>
  <cp:lastPrinted>2019-06-25T14:22:00Z</cp:lastPrinted>
  <dcterms:modified xsi:type="dcterms:W3CDTF">2019-06-25T07:58:00Z</dcterms:modified>
  <cp:revision>47</cp:revision>
  <dc:subject/>
  <dc:title/>
</cp:coreProperties>
</file>