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ถ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บุคคลที่มีความสนใจ มีความสมัครใจ มีความเสียสละและอุทิศตนในการทำงานด้านการจัดการสิ่งปฏิกูลและมูลฝอย การปกป้องและรักษาสิ่งแวดล้อมในท้องถิ่นของตนเอง โดยใช้ชื่อย่อ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บุคคลที่จะสมัครเป็น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จะต้องมีคุณสมบัติ ในเบื้องต้น คือ มีสัญชาติไทย มีอายุ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บริบูรณ์ มีภูมิลำเนาอยู่ในองค์กรปกครองส่วนท้องถิ่นนั้น มีความสมัครใจและมีจิตอาสาเข้ามาร่วมดำเนินกิจกรรมด้านการบริหารจัดการสิ่งปฏิกูลและมูลฝอย รวมถึงการปกป้องและรักษาสิ่งแวดล้อม ดังนั้น จึงขอให้องค์กรปกครองส่วนท้องถิ่นประชาสัมพันธ์ให้ประชาชนทราบอย่างทั่วถึง และเตรียมดำเนินการรับสมัครอาสาสมัครท้องถิ่นรักษ์โล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ี่จะสมัครอาสาสมัครท้องถิ่นรักษ์โล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 ดังต่อไปนี้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บริบูรณ์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ภูมิลำเนาอยู่ในเขตองค์กรปกครองส่วนท้องถิ่นนั้น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มัครใจและมีจิตอาสาเข้ามาร่วมดำเนินกิจกรรมด้านการบริหารจัดการสิ่งปฏิกูลและมูลฝอย รวมถึงการปกป้องและรักษาสิ่งแวดล้อม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บุคคลที่มีความเสียสละและอุทิศตัวในการทำงานเพื่ออส่วนรวม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บุคคลที่ตระหนักถึงการทำงานโดยใช้กระบวนการมีส่วนร่วมเป็นสำคัญ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บุคคลที่เปิดโอกาสให้กับตัวเองและผู้อื่นในการแสวงหาความรู้ และเพิ่มพูนความรู้ และประสบการณ์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ผู้สมัครไม่ได้เป็นบุคคลที่มีสัญชาติไทย ให้คณะกรรมการส่งเสริมและสนับสนุนอาสาสมัครรักษ์โลกระดับท้องถิ่น เป็ผู้พิจารณารับสมัครเป็น อถล</w:t>
      </w:r>
      <w:r>
        <w:rPr>
          <w:rFonts w:eastAsia="Times New Roman" w:cs="TH SarabunIT๙" w:ascii="TH SarabunIT๙" w:hAnsi="TH SarabunIT๙"/>
          <w:sz w:val="32"/>
          <w:szCs w:val="32"/>
        </w:rPr>
        <w:t>.**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ทบาทและหน้าที่ ดังต่อไปนี้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พฤติตนเป็นแบบอย่างในการจัดการสิ่งปฏิกูลและมูลฝอย การปกป้องและรักษาสิ่งแวดล้อ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ฝ้าระวัง สอดส่อง ดูแล และรายงานสถานการณ์การบริหารจัดการสิ่งปฏิกูลและมูลฝอย การปกป้องและรักษาสิ่งแวดล้อม ในพื้นที่ให้องค์กรปกครองส่วนท้องถิ่นทราบ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่อสาร เผยแพร่และประชาสัมพันธ์ ข้อมูลข่าวสารและกิจกรรมเพื่อเสริมสร้างจิตสำนึกด้านการบริการจัดการสิ่งปฏิกูลและมูลฝอย การปกป้องและรักษาสิ่งแวดล้อ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กิจกรรมเกี่ยวกับการบริหารจัดการสิ่งปฏิกูลและมูลฝอย การปกป้องและรักษาสิ่งแวดล้อมที่องค์กรปกครองส่วนท้องถิ่น หรือองค์กรปกครองส่วนท้องถิ่นใกล้เคียง หรือส่วนราชการที่เกี่ยวข้องจัดขึ้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ร่วมมือกับองคืกรปกครองส่วนท้องถิ่น ส่วนราชการ ภาคเอกชน และเครือข่าย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เกี่ยวกับการบริหารจัดการสิ่งปฏิกูลและมูลฝอย การปกป้องและรักษาสิ่งแวดล้อ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ี่สนใจและมีคุณสมบัติครบถ้วนตาม ข้อข้างต้น สามารถยื่นใบสมัครที่องค์กรปกครองส่วนท้องถิ่นที่ตนเองมีภูมิลำเนาอยู่ ตามที่แนบที่ส่งมาด้วยนี้ พร้อมแนบสำเนาบัตรประชาช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และรูปถ่ายหน้าตรง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ป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หรับผู้สมัครที่มีอายุต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บริบูรณ์ จะต้องมีผู้ปกครองลงนามยินยอมในใบสมัครด้ว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ณะกรรมการส่งเสริมและสนับสนุน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ท้องถิ่ง พิจารณาคุณสมบัติของผู้สมัครและขึ้นทะเบียนผู้ผ่านการพิจารณาเป็น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จัดทำทะเบียนรายชื่อ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้องถิ่นนั้น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นายกองค์กรปกครองส่วนท้องถิ่นออกบัตรประจำตัว อถ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ที่กำหน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/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  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ือเระ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4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5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6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7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8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9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0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1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2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3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บการศึกษา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ศึกษา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จ้าง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ุ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ขาย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บริษัทเอกชน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E–mail ………….……………….……….. ID LINE 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ด้านอาสา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ข้อมูลได้หลาย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พ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รักษาดินแด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พ</w:t>
      </w:r>
      <w:r>
        <w:rPr>
          <w:rFonts w:cs="TH SarabunIT๙" w:ascii="TH SarabunIT๙" w:hAnsi="TH SarabunIT๙"/>
          <w:sz w:val="32"/>
          <w:szCs w:val="32"/>
        </w:rPr>
        <w:t xml:space="preserve">.)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พิทักษ์ทรัพยากรธรรมชาติและสิ่งแวดล้อ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ส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สมัครเป็น อาสาสมัครท้องถิ่นรักษ์โลก และขอสัญญาว่าจะประพฤติตนและปฏิบัติหน้าที่ให้เหมาะสมและสอดคล้องตามเจตนารมณ์ของอาสาสมัครท้องถิ่นรักษ์โลกตลอดไป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202565</wp:posOffset>
                </wp:positionV>
                <wp:extent cx="6219825" cy="0"/>
                <wp:effectExtent l="0" t="5080" r="0" b="5080"/>
                <wp:wrapNone/>
                <wp:docPr id="14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95pt" to="490.4pt,15.95pt" ID="ตัวเชื่อมต่อตรง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ยินยอมของ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ชื่ออยู่ในทะเบียน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ปกครองโดยชอบด้วยกฎหมายของ 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  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ป็นอาสาสมัครท้องถิ่นรักษ์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ที่มีอายุต่ำกว่า ๑๘ ปีบริบูรณ์ จะต้องมีผู้ปกครองลงนามยินยอมในใบสมัค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6350" r="0" b="6350"/>
                <wp:wrapNone/>
                <wp:docPr id="1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95pt" to="482.15pt,2.95pt" ID="ตัวเชื่อมต่อตรง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เจ้าหน้าที่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คืนผู้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เจ้าหน้าที่ผู้รับสมัคร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ใบสมัครอาสาสมัครท้องถิ่นรักษ์โลกของ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แล้ว  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ไม่ค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-619125</wp:posOffset>
                </wp:positionV>
                <wp:extent cx="1447800" cy="1352550"/>
                <wp:effectExtent l="12700" t="12700" r="13335" b="13335"/>
                <wp:wrapNone/>
                <wp:docPr id="16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าสัญลักษ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#1f497d" stroked="t" o:allowincell="f" style="position:absolute;margin-left:354.75pt;margin-top:-48.75pt;width:113.9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ราสัญลักษณ์</w:t>
                      </w:r>
                    </w:p>
                  </w:txbxContent>
                </v:textbox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8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9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ยู่อื่น บ้านเลขที่ 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E–mail ………….……………….……….. ID LINE ……………………………………………………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อาสาสมัครท้องถิ่นรักษ์โลก ยื่นต่อนายกเทศมน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29210</wp:posOffset>
                </wp:positionV>
                <wp:extent cx="276225" cy="285750"/>
                <wp:effectExtent l="13335" t="12700" r="12065" b="12700"/>
                <wp:wrapNone/>
                <wp:docPr id="30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10.25pt;margin-top:2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31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10.2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22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3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61.7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33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51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ใหม่ เนื่องจาก          บัตรหมดอายุ          บัตรหายหรือชำร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34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109.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35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95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36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263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บัตร เนื่องจาก         เปลี่ยนชื่อตัวหรือชื่อสกุล        อื่น ๆ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แนบรูปถ่ายขนาด ๑ นิ้ว สองใบพร้อมกับคำขอนี้แล้ว พร้อมหลักฐานอื่นๆ ประกอบด้ว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1:00Z</dcterms:created>
  <dc:creator>User01</dc:creator>
  <dc:description/>
  <cp:keywords/>
  <dc:language>en-US</dc:language>
  <cp:lastModifiedBy>lpabueray@gmail.com</cp:lastModifiedBy>
  <cp:lastPrinted>2024-03-14T11:50:00Z</cp:lastPrinted>
  <dcterms:modified xsi:type="dcterms:W3CDTF">2024-03-14T04:52:00Z</dcterms:modified>
  <cp:revision>4</cp:revision>
  <dc:subject/>
  <dc:title/>
</cp:coreProperties>
</file>